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944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460" r="-50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.11.2020</w:t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315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pacing w:val="-6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ро внесення змін до розпорядження міського голови від 27.10.2020 № 306-р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“Про місцеве самоврядування в Україні”, у зв’язку зі зміною реквізитів на оплату судового збору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зміни до розпорядження міського голови від 27.10.2020 № 306-р “Про виділення коштів з цільового фонду”, а саме пункт 2 викласти у наступній редакції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“2. Начальника відділу обліку та звітності виконавчого комітету Мелітопольської міської ради Запорізької області Карпушину І. перерахувати кошти в розмірі 1261 (одна тисяча двісті шістдесят одна) гривня 20 копійок на оплату судового збору за подачу апеляційної скарги до Третього апеляційного адміністративного суду. 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UA708999980313141206081004004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2030101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чення платежу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*; 101; </w:t>
      </w:r>
      <w:r>
        <w:rPr>
          <w:rFonts w:cs="Times New Roman" w:ascii="Times New Roman" w:hAnsi="Times New Roman"/>
          <w:color w:val="000000"/>
          <w:sz w:val="28"/>
          <w:szCs w:val="28"/>
        </w:rPr>
        <w:t>код ЄДРПОУ 02140811; Судовий збір, за апеляційною скаргою виконавчого комітету Мелітопольської міської ради Запорізької області, на рішення Запорізького окружного адміністративного суду від 06.10.2020 по справі № 280/1673/20, Третій апеляційний адміністративний суд”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pacing w:lineRule="exact" w:line="2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;Times New Roman" w:cs="Lohit Devanagari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;Times New Roman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9:00Z</dcterms:created>
  <dc:creator/>
  <dc:description/>
  <cp:keywords/>
  <dc:language>en-US</dc:language>
  <cp:lastModifiedBy>Олена Байрак</cp:lastModifiedBy>
  <cp:lastPrinted>2020-11-09T15:16:00Z</cp:lastPrinted>
  <dcterms:modified xsi:type="dcterms:W3CDTF">2021-07-21T05:37:00Z</dcterms:modified>
  <cp:revision>4</cp:revision>
  <dc:subject/>
  <dc:title/>
</cp:coreProperties>
</file>